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剧毒化学品名录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30"/>
        <w:gridCol w:w="3473"/>
        <w:gridCol w:w="1197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别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氨基</w:t>
            </w:r>
            <w:r>
              <w:rPr/>
              <w:t>-3-</w:t>
            </w:r>
            <w:r>
              <w:rPr/>
              <w:t>苯基</w:t>
            </w:r>
            <w:r>
              <w:rPr/>
              <w:t>-1-[</w:t>
            </w:r>
            <w:r>
              <w:rPr/>
              <w:t>双</w:t>
            </w:r>
            <w:r>
              <w:rPr/>
              <w:t>(N,N-</w:t>
            </w:r>
            <w:r>
              <w:rPr/>
              <w:t>二甲基氨基氧膦基</w:t>
            </w:r>
            <w:r>
              <w:rPr/>
              <w:t>)]-1,2,4-</w:t>
            </w:r>
            <w:r>
              <w:rPr/>
              <w:t>三唑</w:t>
            </w:r>
            <w:r>
              <w:rPr/>
              <w:t>[</w:t>
            </w:r>
            <w:r>
              <w:rPr/>
              <w:t>含量＞</w:t>
            </w:r>
            <w:r>
              <w:rPr/>
              <w:t>2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菌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-47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氨基丙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1-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氟异丁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氟异丁烯；</w:t>
            </w:r>
            <w:r>
              <w:rPr/>
              <w:t>1,1,3,3,3-</w:t>
            </w:r>
            <w:r>
              <w:rPr/>
              <w:t>五氟</w:t>
            </w:r>
            <w:r>
              <w:rPr/>
              <w:t>-2-(</w:t>
            </w:r>
            <w:r>
              <w:rPr/>
              <w:t>三氟甲基</w:t>
            </w:r>
            <w:r>
              <w:rPr/>
              <w:t>)-1-</w:t>
            </w:r>
            <w:r>
              <w:rPr/>
              <w:t>丙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-21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甲基焦磷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甲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-16-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4,5,6,7,8,8-</w:t>
            </w:r>
            <w:r>
              <w:rPr/>
              <w:t>八氯</w:t>
            </w:r>
            <w:r>
              <w:rPr/>
              <w:t>-1,3,3a,4,7,7a-</w:t>
            </w:r>
            <w:r>
              <w:rPr/>
              <w:t>六氢</w:t>
            </w:r>
            <w:r>
              <w:rPr/>
              <w:t>-4,7-</w:t>
            </w:r>
            <w:r>
              <w:rPr/>
              <w:t>甲基异苯并呋喃</w:t>
            </w:r>
            <w:r>
              <w:rPr/>
              <w:t>[</w:t>
            </w:r>
            <w:r>
              <w:rPr/>
              <w:t>含量＞</w:t>
            </w:r>
            <w:r>
              <w:rPr/>
              <w:t>1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氯六氢亚甲基苯并呋喃；碳氯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-78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基硫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硫酚；巯基苯；硫代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98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胂化二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化苯胂；二氯苯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-28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3-</w:t>
            </w:r>
            <w:r>
              <w:rPr/>
              <w:t>吡啶甲基</w:t>
            </w:r>
            <w:r>
              <w:rPr/>
              <w:t>)-3-(4-</w:t>
            </w:r>
            <w:r>
              <w:rPr/>
              <w:t>硝基苯基</w:t>
            </w:r>
            <w:r>
              <w:rPr/>
              <w:t>)</w:t>
            </w:r>
            <w:r>
              <w:rPr/>
              <w:t>脲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4-</w:t>
            </w:r>
            <w:r>
              <w:rPr/>
              <w:t>硝基苯基</w:t>
            </w:r>
            <w:r>
              <w:rPr/>
              <w:t>)-3-(3-</w:t>
            </w:r>
            <w:r>
              <w:rPr/>
              <w:t>吡啶基甲基</w:t>
            </w:r>
            <w:r>
              <w:rPr/>
              <w:t>)</w:t>
            </w:r>
            <w:r>
              <w:rPr/>
              <w:t>脲；灭鼠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8-25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2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炔</w:t>
            </w:r>
            <w:r>
              <w:rPr/>
              <w:t>-1-</w:t>
            </w:r>
            <w:r>
              <w:rPr/>
              <w:t>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炔醇；炔丙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9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酮氰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酮合氰化氢；</w:t>
            </w:r>
            <w:r>
              <w:rPr/>
              <w:t>2-</w:t>
            </w:r>
            <w:r>
              <w:rPr/>
              <w:t>羟基异丁腈；氰丙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6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烯</w:t>
            </w:r>
            <w:r>
              <w:rPr/>
              <w:t>-1-</w:t>
            </w:r>
            <w:r>
              <w:rPr/>
              <w:t>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醇；蒜醇；乙烯甲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8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亚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氮丙啶；</w:t>
            </w:r>
            <w:r>
              <w:rPr/>
              <w:t>2-</w:t>
            </w:r>
            <w:r>
              <w:rPr/>
              <w:t>甲基乙基亚胺；丙基亚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55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叠氮化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氮化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28-22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丁烯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乙烯基酮；丁烯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94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</w:t>
            </w:r>
            <w:r>
              <w:rPr/>
              <w:t>对氯苯基</w:t>
            </w:r>
            <w:r>
              <w:rPr/>
              <w:t>)-2,8,9-</w:t>
            </w:r>
            <w:r>
              <w:rPr/>
              <w:t>三氧</w:t>
            </w:r>
            <w:r>
              <w:rPr/>
              <w:t>-5-</w:t>
            </w:r>
            <w:r>
              <w:rPr/>
              <w:t>氮</w:t>
            </w:r>
            <w:r>
              <w:rPr/>
              <w:t>-1-</w:t>
            </w:r>
            <w:r>
              <w:rPr/>
              <w:t>硅双环</w:t>
            </w:r>
            <w:r>
              <w:rPr/>
              <w:t>(3,3,3)</w:t>
            </w:r>
            <w:r>
              <w:rPr/>
              <w:t>十二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鼠硅；氯硅宁；硅灭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25-67-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苯基乙酰基</w:t>
            </w:r>
            <w:r>
              <w:rPr/>
              <w:t>)-2,3-</w:t>
            </w:r>
            <w:r>
              <w:rPr/>
              <w:t>二氢</w:t>
            </w:r>
            <w:r>
              <w:rPr/>
              <w:t>-1,3-</w:t>
            </w:r>
            <w:r>
              <w:rPr/>
              <w:t>茚二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2,2-</w:t>
            </w:r>
            <w:r>
              <w:rPr/>
              <w:t>二苯基乙酰基</w:t>
            </w:r>
            <w:r>
              <w:rPr/>
              <w:t>)-1,3-</w:t>
            </w:r>
            <w:r>
              <w:rPr/>
              <w:t>茚满二酮；敌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66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氟丙</w:t>
            </w:r>
            <w:r>
              <w:rPr/>
              <w:t>-2-</w:t>
            </w:r>
            <w:r>
              <w:rPr/>
              <w:t>醇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与</w:t>
            </w:r>
            <w:r>
              <w:rPr/>
              <w:t>1-</w:t>
            </w:r>
            <w:r>
              <w:rPr/>
              <w:t>氯</w:t>
            </w:r>
            <w:r>
              <w:rPr/>
              <w:t>-3-</w:t>
            </w:r>
            <w:r>
              <w:rPr/>
              <w:t>氟丙</w:t>
            </w:r>
            <w:r>
              <w:rPr/>
              <w:t>-2-</w:t>
            </w:r>
            <w:r>
              <w:rPr/>
              <w:t>醇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的混合物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甘伏；甘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5-71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化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二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3-41-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O-</w:t>
            </w:r>
            <w:r>
              <w:rPr/>
              <w:t>二甲基</w:t>
            </w:r>
            <w:r>
              <w:rPr/>
              <w:t>-O-(2-</w:t>
            </w:r>
            <w:r>
              <w:rPr/>
              <w:t>甲氧甲酰基</w:t>
            </w:r>
            <w:r>
              <w:rPr/>
              <w:t>-1-</w:t>
            </w:r>
            <w:r>
              <w:rPr/>
              <w:t>甲基</w:t>
            </w:r>
            <w:r>
              <w:rPr/>
              <w:t>)</w:t>
            </w:r>
            <w:r>
              <w:rPr/>
              <w:t>乙烯基磷酸酯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</w:t>
            </w:r>
            <w:r>
              <w:rPr/>
              <w:t>-3-[(</w:t>
            </w:r>
            <w:r>
              <w:rPr/>
              <w:t>二甲氧基磷酰基</w:t>
            </w:r>
            <w:r>
              <w:rPr/>
              <w:t>)</w:t>
            </w:r>
            <w:r>
              <w:rPr/>
              <w:t>氧代</w:t>
            </w:r>
            <w:r>
              <w:rPr/>
              <w:t>]-2-</w:t>
            </w:r>
            <w:r>
              <w:rPr/>
              <w:t>丁烯酸酯；速灭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6-3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</w:t>
            </w:r>
            <w:r>
              <w:rPr/>
              <w:t>-4-(</w:t>
            </w:r>
            <w:r>
              <w:rPr/>
              <w:t>甲基硫代</w:t>
            </w:r>
            <w:r>
              <w:rPr/>
              <w:t>)</w:t>
            </w:r>
            <w:r>
              <w:rPr/>
              <w:t>苯基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-63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)-O,O-</w:t>
            </w:r>
            <w:r>
              <w:rPr/>
              <w:t>二甲基</w:t>
            </w:r>
            <w:r>
              <w:rPr/>
              <w:t>-O-[1-</w:t>
            </w:r>
            <w:r>
              <w:rPr/>
              <w:t>甲基</w:t>
            </w:r>
            <w:r>
              <w:rPr/>
              <w:t>-2-(</w:t>
            </w:r>
            <w:r>
              <w:rPr/>
              <w:t>二甲基氨基甲酰</w:t>
            </w:r>
            <w:r>
              <w:rPr/>
              <w:t>)</w:t>
            </w:r>
            <w:r>
              <w:rPr/>
              <w:t>乙烯基</w:t>
            </w:r>
            <w:r>
              <w:rPr/>
              <w:t>]</w:t>
            </w:r>
            <w:r>
              <w:rPr/>
              <w:t>磷酸酯</w:t>
            </w:r>
            <w:r>
              <w:rPr/>
              <w:t>[</w:t>
            </w:r>
            <w:r>
              <w:rPr/>
              <w:t>含量＞</w:t>
            </w:r>
            <w:r>
              <w:rPr/>
              <w:t>2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氧基磷氧基</w:t>
            </w:r>
            <w:r>
              <w:rPr/>
              <w:t>-N,N-</w:t>
            </w:r>
            <w:r>
              <w:rPr/>
              <w:t>二甲基异丁烯酰胺；百治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-66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[1-</w:t>
            </w:r>
            <w:r>
              <w:rPr/>
              <w:t>甲基</w:t>
            </w:r>
            <w:r>
              <w:rPr/>
              <w:t>-2-(</w:t>
            </w:r>
            <w:r>
              <w:rPr/>
              <w:t>甲基氨基甲酰</w:t>
            </w:r>
            <w:r>
              <w:rPr/>
              <w:t>)</w:t>
            </w:r>
            <w:r>
              <w:rPr/>
              <w:t>乙烯基</w:t>
            </w:r>
            <w:r>
              <w:rPr/>
              <w:t>]</w:t>
            </w:r>
            <w:r>
              <w:rPr/>
              <w:t>磷酸酯</w:t>
            </w:r>
            <w:r>
              <w:rPr/>
              <w:t>[</w:t>
            </w:r>
            <w:r>
              <w:rPr/>
              <w:t>含量＞</w:t>
            </w:r>
            <w:r>
              <w:rPr/>
              <w:t>0.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效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3-22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氨基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甲氨基</w:t>
            </w:r>
            <w:r>
              <w:rPr/>
              <w:t>)</w:t>
            </w:r>
            <w:r>
              <w:rPr/>
              <w:t>乙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6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</w:t>
            </w:r>
            <w:r>
              <w:rPr/>
              <w:t>对硝基苯基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对氧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-35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甲基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肼</w:t>
            </w:r>
            <w:r>
              <w:rPr/>
              <w:t>[</w:t>
            </w:r>
            <w:r>
              <w:rPr/>
              <w:t>不对称</w:t>
            </w:r>
            <w:r>
              <w:rPr/>
              <w:t>]</w:t>
            </w:r>
            <w:r>
              <w:rPr/>
              <w:t>；</w:t>
            </w:r>
            <w:r>
              <w:rPr/>
              <w:t>N,N-</w:t>
            </w:r>
            <w:r>
              <w:rPr/>
              <w:t>二甲基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1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甲基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肼</w:t>
            </w:r>
            <w:r>
              <w:rPr/>
              <w:t>[</w:t>
            </w:r>
            <w:r>
              <w:rPr/>
              <w:t>对称</w:t>
            </w:r>
            <w:r>
              <w:rPr/>
              <w:t>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-73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'-</w:t>
            </w:r>
            <w:r>
              <w:rPr/>
              <w:t>二甲基硫代磷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硫代磷酰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-03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双胍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甲胍；马钱子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24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氧基马钱子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木鳖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-57-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氢</w:t>
            </w:r>
            <w:r>
              <w:rPr/>
              <w:t>-2,2-</w:t>
            </w:r>
            <w:r>
              <w:rPr/>
              <w:t>二甲基苯并呋喃</w:t>
            </w:r>
            <w:r>
              <w:rPr/>
              <w:t>-7-</w:t>
            </w:r>
            <w:r>
              <w:rPr/>
              <w:t>基</w:t>
            </w:r>
            <w:r>
              <w:rPr/>
              <w:t>-N-</w:t>
            </w:r>
            <w:r>
              <w:rPr/>
              <w:t>甲基氨基甲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百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-66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噻</w:t>
            </w:r>
            <w:r>
              <w:rPr/>
              <w:t>-1,3,5,7-</w:t>
            </w:r>
            <w:r>
              <w:rPr/>
              <w:t>四氮三环</w:t>
            </w:r>
            <w:r>
              <w:rPr/>
              <w:t>-[3,3,1,1,3,7]</w:t>
            </w:r>
            <w:r>
              <w:rPr/>
              <w:t>癸烷</w:t>
            </w:r>
            <w:r>
              <w:rPr/>
              <w:t>-2,2,6,6-</w:t>
            </w:r>
            <w:r>
              <w:rPr/>
              <w:t>四氧化物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鼠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/12/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[2-(</w:t>
            </w:r>
            <w:r>
              <w:rPr/>
              <w:t>二乙氨基</w:t>
            </w:r>
            <w:r>
              <w:rPr/>
              <w:t>)</w:t>
            </w:r>
            <w:r>
              <w:rPr/>
              <w:t>乙基</w:t>
            </w:r>
            <w:r>
              <w:rPr/>
              <w:t>]-O,O-</w:t>
            </w:r>
            <w:r>
              <w:rPr/>
              <w:t>二乙基硫赶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胺吸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53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二乙氨基乙基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基二乙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35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(1,3-</w:t>
            </w:r>
            <w:r>
              <w:rPr/>
              <w:t>二硫戊环</w:t>
            </w:r>
            <w:r>
              <w:rPr/>
              <w:t>-2-</w:t>
            </w:r>
            <w:r>
              <w:rPr/>
              <w:t>亚基</w:t>
            </w:r>
            <w:r>
              <w:rPr/>
              <w:t>)</w:t>
            </w:r>
            <w:r>
              <w:rPr/>
              <w:t>磷酰胺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乙氧基磷酰亚氨基</w:t>
            </w:r>
            <w:r>
              <w:rPr/>
              <w:t>)-1,3-</w:t>
            </w:r>
            <w:r>
              <w:rPr/>
              <w:t>二硫戊环；硫环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-02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(4-</w:t>
            </w:r>
            <w:r>
              <w:rPr/>
              <w:t>甲基</w:t>
            </w:r>
            <w:r>
              <w:rPr/>
              <w:t>-1,3-</w:t>
            </w:r>
            <w:r>
              <w:rPr/>
              <w:t>二硫戊环</w:t>
            </w:r>
            <w:r>
              <w:rPr/>
              <w:t>-2-</w:t>
            </w:r>
            <w:r>
              <w:rPr/>
              <w:t>亚基</w:t>
            </w:r>
            <w:r>
              <w:rPr/>
              <w:t>)</w:t>
            </w:r>
            <w:r>
              <w:rPr/>
              <w:t>磷酰胺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</w:t>
            </w:r>
            <w:r>
              <w:rPr/>
              <w:t>(4-</w:t>
            </w:r>
            <w:r>
              <w:rPr/>
              <w:t>甲基</w:t>
            </w:r>
            <w:r>
              <w:rPr/>
              <w:t>-1,3-</w:t>
            </w:r>
            <w:r>
              <w:rPr/>
              <w:t>二硫戊环</w:t>
            </w:r>
            <w:r>
              <w:rPr/>
              <w:t>-2-</w:t>
            </w:r>
            <w:r>
              <w:rPr/>
              <w:t>叉氨基</w:t>
            </w:r>
            <w:r>
              <w:rPr/>
              <w:t>)</w:t>
            </w:r>
            <w:r>
              <w:rPr/>
              <w:t>磷酸酯；地胺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-10-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1,3-</w:t>
            </w:r>
            <w:r>
              <w:rPr/>
              <w:t>二噻丁环</w:t>
            </w:r>
            <w:r>
              <w:rPr/>
              <w:t>-2-</w:t>
            </w:r>
            <w:r>
              <w:rPr/>
              <w:t>亚基磷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硫环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8-32-3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2-</w:t>
            </w:r>
            <w:r>
              <w:rPr/>
              <w:t>乙硫基乙基</w:t>
            </w:r>
            <w:r>
              <w:rPr/>
              <w:t>)</w:t>
            </w:r>
            <w:r>
              <w:rPr/>
              <w:t>硫代磷酸酯与</w:t>
            </w:r>
            <w:r>
              <w:rPr/>
              <w:t>O,O-</w:t>
            </w:r>
            <w:r>
              <w:rPr/>
              <w:t>二乙基</w:t>
            </w:r>
            <w:r>
              <w:rPr/>
              <w:t>-S-(2-</w:t>
            </w:r>
            <w:r>
              <w:rPr/>
              <w:t>乙硫基乙基</w:t>
            </w:r>
            <w:r>
              <w:rPr/>
              <w:t>)</w:t>
            </w:r>
            <w:r>
              <w:rPr/>
              <w:t>硫代磷酸酯的混合物</w:t>
            </w:r>
            <w:r>
              <w:rPr/>
              <w:t>[</w:t>
            </w:r>
            <w:r>
              <w:rPr/>
              <w:t>含量＞</w:t>
            </w:r>
            <w:r>
              <w:rPr/>
              <w:t>3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吸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5-48-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甲基香豆素基</w:t>
            </w:r>
            <w:r>
              <w:rPr/>
              <w:t>-7)</w:t>
            </w:r>
            <w:r>
              <w:rPr/>
              <w:t>硫代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扑杀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-45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硝基苯基</w:t>
            </w:r>
            <w:r>
              <w:rPr/>
              <w:t>)</w:t>
            </w:r>
            <w:r>
              <w:rPr/>
              <w:t>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氧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-45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硝基苯基</w:t>
            </w:r>
            <w:r>
              <w:rPr/>
              <w:t>)</w:t>
            </w:r>
            <w:r>
              <w:rPr/>
              <w:t>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4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38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[2-</w:t>
            </w:r>
            <w:r>
              <w:rPr/>
              <w:t>氯</w:t>
            </w:r>
            <w:r>
              <w:rPr/>
              <w:t>-1-(2,4-</w:t>
            </w:r>
            <w:r>
              <w:rPr/>
              <w:t>二氯苯基</w:t>
            </w:r>
            <w:r>
              <w:rPr/>
              <w:t>)</w:t>
            </w:r>
            <w:r>
              <w:rPr/>
              <w:t>乙烯基</w:t>
            </w:r>
            <w:r>
              <w:rPr/>
              <w:t>]</w:t>
            </w:r>
            <w:r>
              <w:rPr/>
              <w:t>磷酸酯</w:t>
            </w:r>
            <w:r>
              <w:rPr/>
              <w:t>[</w:t>
            </w:r>
            <w:r>
              <w:rPr/>
              <w:t>含量＞</w:t>
            </w:r>
            <w:r>
              <w:rPr/>
              <w:t>2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1-(2,4-</w:t>
            </w:r>
            <w:r>
              <w:rPr/>
              <w:t>二氯苯基</w:t>
            </w:r>
            <w:r>
              <w:rPr/>
              <w:t>)</w:t>
            </w:r>
            <w:r>
              <w:rPr/>
              <w:t>乙烯基二乙基磷酸酯；毒虫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90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2-</w:t>
            </w:r>
            <w:r>
              <w:rPr/>
              <w:t>吡嗪基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虫线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-97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2-</w:t>
            </w:r>
            <w:r>
              <w:rPr/>
              <w:t>乙硫基乙基</w:t>
            </w:r>
            <w:r>
              <w:rPr/>
              <w:t>)</w:t>
            </w:r>
            <w:r>
              <w:rPr/>
              <w:t>二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拌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-04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4-</w:t>
            </w:r>
            <w:r>
              <w:rPr/>
              <w:t>甲基亚磺酰基苯基</w:t>
            </w:r>
            <w:r>
              <w:rPr/>
              <w:t>)</w:t>
            </w:r>
            <w:r>
              <w:rPr/>
              <w:t>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4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索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-9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对硝基苯基</w:t>
            </w:r>
            <w:r>
              <w:rPr/>
              <w:t>)</w:t>
            </w:r>
            <w:r>
              <w:rPr/>
              <w:t>硫代磷酸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磷酸</w:t>
            </w:r>
            <w:r>
              <w:rPr/>
              <w:t>-O,O-</w:t>
            </w:r>
            <w:r>
              <w:rPr/>
              <w:t>二乙基</w:t>
            </w:r>
            <w:r>
              <w:rPr/>
              <w:t>-S-(4-</w:t>
            </w:r>
            <w:r>
              <w:rPr/>
              <w:t>硝基苯基</w:t>
            </w:r>
            <w:r>
              <w:rPr/>
              <w:t>)</w:t>
            </w:r>
            <w:r>
              <w:rPr/>
              <w:t>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0-86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乙硫基甲基</w:t>
            </w:r>
            <w:r>
              <w:rPr/>
              <w:t>)</w:t>
            </w:r>
            <w:r>
              <w:rPr/>
              <w:t>二硫代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拌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-02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异丙基氨基甲酰甲基</w:t>
            </w:r>
            <w:r>
              <w:rPr/>
              <w:t>)</w:t>
            </w:r>
            <w:r>
              <w:rPr/>
              <w:t>二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5-18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</w:t>
            </w:r>
            <w:r>
              <w:rPr/>
              <w:t>氯甲基二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34-91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</w:t>
            </w:r>
            <w:r>
              <w:rPr/>
              <w:t>叔丁基硫甲基二硫代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丁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1-79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-44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-41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醋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-49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甲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-18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醋酸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74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-19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硼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硼烷；十硼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2-41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己烯</w:t>
            </w:r>
            <w:r>
              <w:rPr/>
              <w:t>-1-</w:t>
            </w:r>
            <w:r>
              <w:rPr/>
              <w:t>炔</w:t>
            </w:r>
            <w:r>
              <w:rPr/>
              <w:t>-3-</w:t>
            </w:r>
            <w:r>
              <w:rPr/>
              <w:t>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-60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(1-</w:t>
            </w:r>
            <w:r>
              <w:rPr/>
              <w:t>甲基</w:t>
            </w:r>
            <w:r>
              <w:rPr/>
              <w:t>-2-</w:t>
            </w:r>
            <w:r>
              <w:rPr/>
              <w:t>四氢吡咯基</w:t>
            </w:r>
            <w:r>
              <w:rPr/>
              <w:t>)</w:t>
            </w:r>
            <w:r>
              <w:rPr/>
              <w:t>吡啶硫酸盐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化烟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0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4,6-</w:t>
            </w:r>
            <w:r>
              <w:rPr/>
              <w:t>二硝基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-</w:t>
            </w:r>
            <w:r>
              <w:rPr/>
              <w:t>二硝基邻甲苯酚；二硝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-52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</w:t>
            </w:r>
            <w:r>
              <w:rPr/>
              <w:t>-S-</w:t>
            </w:r>
            <w:r>
              <w:rPr/>
              <w:t>甲基</w:t>
            </w:r>
            <w:r>
              <w:rPr/>
              <w:t>-</w:t>
            </w:r>
            <w:r>
              <w:rPr/>
              <w:t>硫代磷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胺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5-92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氨基甲酰基</w:t>
            </w:r>
            <w:r>
              <w:rPr/>
              <w:t>-2-</w:t>
            </w:r>
            <w:r>
              <w:rPr/>
              <w:t>甲基</w:t>
            </w:r>
            <w:r>
              <w:rPr/>
              <w:t>-2-(</w:t>
            </w:r>
            <w:r>
              <w:rPr/>
              <w:t>甲硫基</w:t>
            </w:r>
            <w:r>
              <w:rPr/>
              <w:t>)</w:t>
            </w:r>
            <w:r>
              <w:rPr/>
              <w:t>丙醛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涕灭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-06-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氨基甲酰基</w:t>
            </w:r>
            <w:r>
              <w:rPr/>
              <w:t>-3,3-</w:t>
            </w:r>
            <w:r>
              <w:rPr/>
              <w:t>二甲基</w:t>
            </w:r>
            <w:r>
              <w:rPr/>
              <w:t>-1-(</w:t>
            </w:r>
            <w:r>
              <w:rPr/>
              <w:t>甲硫基</w:t>
            </w:r>
            <w:r>
              <w:rPr/>
              <w:t>)</w:t>
            </w:r>
            <w:r>
              <w:rPr/>
              <w:t>丁醛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氨基甲酰基</w:t>
            </w:r>
            <w:r>
              <w:rPr/>
              <w:t>-3,3-</w:t>
            </w:r>
            <w:r>
              <w:rPr/>
              <w:t>二甲基</w:t>
            </w:r>
            <w:r>
              <w:rPr/>
              <w:t>-1-(</w:t>
            </w:r>
            <w:r>
              <w:rPr/>
              <w:t>甲硫基</w:t>
            </w:r>
            <w:r>
              <w:rPr/>
              <w:t>)</w:t>
            </w:r>
            <w:r>
              <w:rPr/>
              <w:t>丁醛肟；久效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6-18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)-3-(1-</w:t>
            </w:r>
            <w:r>
              <w:rPr/>
              <w:t>甲基吡咯烷</w:t>
            </w:r>
            <w:r>
              <w:rPr/>
              <w:t>-2-</w:t>
            </w:r>
            <w:r>
              <w:rPr/>
              <w:t>基</w:t>
            </w:r>
            <w:r>
              <w:rPr/>
              <w:t>)</w:t>
            </w:r>
            <w:r>
              <w:rPr/>
              <w:t>吡啶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碱；尼古丁；</w:t>
            </w:r>
            <w:r>
              <w:rPr/>
              <w:t>1-</w:t>
            </w:r>
            <w:r>
              <w:rPr/>
              <w:t>甲基</w:t>
            </w:r>
            <w:r>
              <w:rPr/>
              <w:t>-2-(3-</w:t>
            </w:r>
            <w:r>
              <w:rPr/>
              <w:t>吡啶基</w:t>
            </w:r>
            <w:r>
              <w:rPr/>
              <w:t>)</w:t>
            </w:r>
            <w:r>
              <w:rPr/>
              <w:t>吡咯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/11/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磺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硫酰甲烷；甲烷磺酰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-63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甲肼；甲基联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34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烷磺酰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磺氟酰；甲基磺酰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-25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藻毒素</w:t>
            </w:r>
            <w:r>
              <w:rPr/>
              <w:t>(</w:t>
            </w:r>
            <w:r>
              <w:rPr/>
              <w:t>二盐酸盐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房蛤毒素</w:t>
            </w:r>
            <w:r>
              <w:rPr/>
              <w:t>(</w:t>
            </w:r>
            <w:r>
              <w:rPr/>
              <w:t>盐酸盐</w:t>
            </w:r>
            <w:r>
              <w:rPr/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23-89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霉素</w:t>
            </w:r>
            <w:r>
              <w:rPr/>
              <w:t>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-94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镰刀菌酮</w:t>
            </w:r>
            <w:r>
              <w:rPr/>
              <w:t>X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5-69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三氢；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3-51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磷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氯化磷酰；三氯化硫磷；三氯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2-91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三乙基锡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2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亚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6-18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</w:t>
            </w:r>
            <w:r>
              <w:rPr/>
              <w:t>-2,3-</w:t>
            </w:r>
            <w:r>
              <w:rPr/>
              <w:t>二氯</w:t>
            </w:r>
            <w:r>
              <w:rPr/>
              <w:t>-2-</w:t>
            </w:r>
            <w:r>
              <w:rPr/>
              <w:t>丁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氯六氟</w:t>
            </w:r>
            <w:r>
              <w:rPr/>
              <w:t>-2-</w:t>
            </w:r>
            <w:r>
              <w:rPr/>
              <w:t>丁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-04-8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R,4S,4aS,5R,6R,7S,8S,8aR)-1,2,3,4,10,10-</w:t>
            </w:r>
            <w:r>
              <w:rPr/>
              <w:t>六氯</w:t>
            </w:r>
            <w:r>
              <w:rPr/>
              <w:t>-1,4,4a,5,6,7,8,8a-</w:t>
            </w:r>
            <w:r>
              <w:rPr/>
              <w:t>八氢</w:t>
            </w:r>
            <w:r>
              <w:rPr/>
              <w:t>-6,7-</w:t>
            </w:r>
            <w:r>
              <w:rPr/>
              <w:t>环氧</w:t>
            </w:r>
            <w:r>
              <w:rPr/>
              <w:t>-1,4,5,8-</w:t>
            </w:r>
            <w:r>
              <w:rPr/>
              <w:t>二亚甲基萘</w:t>
            </w:r>
            <w:r>
              <w:rPr/>
              <w:t>[</w:t>
            </w:r>
            <w:r>
              <w:rPr/>
              <w:t>含量</w:t>
            </w:r>
            <w:r>
              <w:rPr/>
              <w:t>2%</w:t>
            </w:r>
            <w:r>
              <w:rPr/>
              <w:t>～</w:t>
            </w:r>
            <w:r>
              <w:rPr/>
              <w:t>9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狄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57-1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R,4S,5R,8S)-1,2,3,4,10,10-</w:t>
            </w:r>
            <w:r>
              <w:rPr/>
              <w:t>六氯</w:t>
            </w:r>
            <w:r>
              <w:rPr/>
              <w:t>-1,4,4a,5,6,7,8,8a-</w:t>
            </w:r>
            <w:r>
              <w:rPr/>
              <w:t>八氢</w:t>
            </w:r>
            <w:r>
              <w:rPr/>
              <w:t>-6,7-</w:t>
            </w:r>
            <w:r>
              <w:rPr/>
              <w:t>环氧</w:t>
            </w:r>
            <w:r>
              <w:rPr/>
              <w:t>-1,4</w:t>
            </w:r>
            <w:r>
              <w:rPr/>
              <w:t>；</w:t>
            </w:r>
            <w:r>
              <w:rPr/>
              <w:t>5,8-</w:t>
            </w:r>
            <w:r>
              <w:rPr/>
              <w:t>二亚甲基萘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狄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20-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10,10-</w:t>
            </w:r>
            <w:r>
              <w:rPr/>
              <w:t>六氯</w:t>
            </w:r>
            <w:r>
              <w:rPr/>
              <w:t>-1,4,4a,5,8,8a-</w:t>
            </w:r>
            <w:r>
              <w:rPr/>
              <w:t>六氢</w:t>
            </w:r>
            <w:r>
              <w:rPr/>
              <w:t>-1,4-</w:t>
            </w:r>
            <w:r>
              <w:rPr/>
              <w:t>挂</w:t>
            </w:r>
            <w:r>
              <w:rPr/>
              <w:t>-5,8-</w:t>
            </w:r>
            <w:r>
              <w:rPr/>
              <w:t>挂二亚甲基萘</w:t>
            </w:r>
            <w:r>
              <w:rPr/>
              <w:t>[</w:t>
            </w:r>
            <w:r>
              <w:rPr/>
              <w:t>含量＞</w:t>
            </w:r>
            <w:r>
              <w:rPr/>
              <w:t>1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艾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-73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10,10-</w:t>
            </w:r>
            <w:r>
              <w:rPr/>
              <w:t>六氯</w:t>
            </w:r>
            <w:r>
              <w:rPr/>
              <w:t>-1,4,4a,5,8,8a-</w:t>
            </w:r>
            <w:r>
              <w:rPr/>
              <w:t>六氢</w:t>
            </w:r>
            <w:r>
              <w:rPr/>
              <w:t>-1,4</w:t>
            </w:r>
            <w:r>
              <w:rPr/>
              <w:t>：</w:t>
            </w:r>
            <w:r>
              <w:rPr/>
              <w:t>5,8-</w:t>
            </w:r>
            <w:r>
              <w:rPr/>
              <w:t>桥</w:t>
            </w:r>
            <w:r>
              <w:rPr/>
              <w:t>,</w:t>
            </w:r>
            <w:r>
              <w:rPr/>
              <w:t>挂</w:t>
            </w:r>
            <w:r>
              <w:rPr/>
              <w:t>-</w:t>
            </w:r>
            <w:r>
              <w:rPr/>
              <w:t>二甲基萘</w:t>
            </w:r>
            <w:r>
              <w:rPr/>
              <w:t>[</w:t>
            </w:r>
            <w:r>
              <w:rPr/>
              <w:t>含量＞</w:t>
            </w:r>
            <w:r>
              <w:rPr/>
              <w:t>7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</w:t>
            </w:r>
            <w:r>
              <w:rPr/>
              <w:t>-</w:t>
            </w:r>
            <w:r>
              <w:rPr/>
              <w:t>六氢</w:t>
            </w:r>
            <w:r>
              <w:rPr/>
              <w:t>-</w:t>
            </w:r>
            <w:r>
              <w:rPr/>
              <w:t>二甲基萘；艾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-0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环戊二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氯环戊二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-47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氯；氯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-50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[(RS)-2-(4-</w:t>
            </w:r>
            <w:r>
              <w:rPr/>
              <w:t>氯苯基</w:t>
            </w:r>
            <w:r>
              <w:rPr/>
              <w:t>)-2-</w:t>
            </w:r>
            <w:r>
              <w:rPr/>
              <w:t>苯基乙酰基</w:t>
            </w:r>
            <w:r>
              <w:rPr/>
              <w:t>]-2,3-</w:t>
            </w:r>
            <w:r>
              <w:rPr/>
              <w:t>二氢</w:t>
            </w:r>
            <w:r>
              <w:rPr/>
              <w:t>-1,3-</w:t>
            </w:r>
            <w:r>
              <w:rPr/>
              <w:t>茚二酮</w:t>
            </w:r>
            <w:r>
              <w:rPr/>
              <w:t>[</w:t>
            </w:r>
            <w:r>
              <w:rPr/>
              <w:t>含量＞</w:t>
            </w:r>
            <w:r>
              <w:rPr/>
              <w:t>4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苯基对氯苯基乙酰</w:t>
            </w:r>
            <w:r>
              <w:rPr/>
              <w:t>)</w:t>
            </w:r>
            <w:r>
              <w:rPr/>
              <w:t>茚满</w:t>
            </w:r>
            <w:r>
              <w:rPr/>
              <w:t>-1,3-</w:t>
            </w:r>
            <w:r>
              <w:rPr/>
              <w:t>二酮；氯鼠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1-35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代膦酸二乙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磷酸二乙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-4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高汞；二氯化汞；升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7-9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氰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氯；氯甲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77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基甲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甲醚；氯二甲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3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甲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碳酸甲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-22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乙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碳酸乙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-41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氯醇；氯乙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07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羟基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97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羟基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6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羟间唑啉</w:t>
            </w:r>
            <w:r>
              <w:rPr/>
              <w:t>(</w:t>
            </w:r>
            <w:r>
              <w:rPr/>
              <w:t>盐酸盐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/2/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胍甲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甲汞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-39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-83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钾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奈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50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-33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氢氰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90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银钾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氰化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61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氯甲硫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硫氯甲烷；过氯甲硫醇；四氯硫代碳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-42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酸苯汞三乙醇铵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9-66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硝基甲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苦；硝基三氯甲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/6/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二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砒；砒霜；亚砷酸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-53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正丁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丁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-82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化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化三氢；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4-42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1-</w:t>
            </w:r>
            <w:r>
              <w:rPr/>
              <w:t>甲基乙基</w:t>
            </w:r>
            <w:r>
              <w:rPr/>
              <w:t>)</w:t>
            </w:r>
            <w:r>
              <w:rPr/>
              <w:t>氟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丙基氟磷酸酯；丙氟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91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2-</w:t>
            </w:r>
            <w:r>
              <w:rPr/>
              <w:t>氯乙基</w:t>
            </w:r>
            <w:r>
              <w:rPr/>
              <w:t>)</w:t>
            </w:r>
            <w:r>
              <w:rPr/>
              <w:t>甲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芥；双</w:t>
            </w:r>
            <w:r>
              <w:rPr/>
              <w:t>(</w:t>
            </w:r>
            <w:r>
              <w:rPr/>
              <w:t>氯乙基</w:t>
            </w:r>
            <w:r>
              <w:rPr/>
              <w:t>)</w:t>
            </w:r>
            <w:r>
              <w:rPr/>
              <w:t>甲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75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[(</w:t>
            </w:r>
            <w:r>
              <w:rPr/>
              <w:t>双</w:t>
            </w:r>
            <w:r>
              <w:rPr/>
              <w:t>(2-</w:t>
            </w:r>
            <w:r>
              <w:rPr/>
              <w:t>氯乙基</w:t>
            </w:r>
            <w:r>
              <w:rPr/>
              <w:t>)</w:t>
            </w:r>
            <w:r>
              <w:rPr/>
              <w:t>氨基</w:t>
            </w:r>
            <w:r>
              <w:rPr/>
              <w:t>]-2,4-(1H,3H)</w:t>
            </w:r>
            <w:r>
              <w:rPr/>
              <w:t>嘧啶二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嘧啶芳芥；嘧啶苯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-75-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双</w:t>
            </w:r>
            <w:r>
              <w:rPr/>
              <w:t>(4-</w:t>
            </w:r>
            <w:r>
              <w:rPr/>
              <w:t>氯苯基</w:t>
            </w:r>
            <w:r>
              <w:rPr/>
              <w:t>)N-(1-</w:t>
            </w:r>
            <w:r>
              <w:rPr/>
              <w:t>亚氨基</w:t>
            </w:r>
            <w:r>
              <w:rPr/>
              <w:t>)</w:t>
            </w:r>
            <w:r>
              <w:rPr/>
              <w:t>乙基硫代磷酸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鼠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-1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</w:t>
            </w:r>
            <w:r>
              <w:rPr/>
              <w:t>二甲胺基</w:t>
            </w:r>
            <w:r>
              <w:rPr/>
              <w:t>)</w:t>
            </w:r>
            <w:r>
              <w:rPr/>
              <w:t>磷酰氟</w:t>
            </w:r>
            <w:r>
              <w:rPr/>
              <w:t>[</w:t>
            </w:r>
            <w:r>
              <w:rPr/>
              <w:t>含量＞</w:t>
            </w:r>
            <w:r>
              <w:rPr/>
              <w:t>2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氟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-26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7,8-</w:t>
            </w:r>
            <w:r>
              <w:rPr/>
              <w:t>四氯二苯并对二噁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噁英；</w:t>
            </w:r>
            <w:r>
              <w:rPr/>
              <w:t>2,3,7,8-TCDD</w:t>
            </w:r>
            <w:r>
              <w:rPr/>
              <w:t>；四氯二苯二噁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-01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(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)-4-</w:t>
            </w:r>
            <w:r>
              <w:rPr/>
              <w:t>羟基香豆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杀鼠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6-2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硝基甲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-14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氧化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锇酸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-12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,O',O'-</w:t>
            </w:r>
            <w:r>
              <w:rPr/>
              <w:t>四乙基二硫代焦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螟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-24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乙基焦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4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乙基铅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燃料抗爆混合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0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44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羰基镍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羰基镍；四碳酰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3-3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头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子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-27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-63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苯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-86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,7,8-</w:t>
            </w:r>
            <w:r>
              <w:rPr/>
              <w:t>五氯二苯并呋喃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,7,8-PCD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17-31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化锑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氯化锑；氯化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7-18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羰基铁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羰基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3-40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氧化二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酐；五氧化砷；氧化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-28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硼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硼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4-22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酸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0-01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</w:t>
            </w:r>
            <w:r>
              <w:rPr/>
              <w:t>-4-</w:t>
            </w:r>
            <w:r>
              <w:rPr/>
              <w:t>甲氧基苯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红色基</w:t>
            </w:r>
            <w:r>
              <w:rPr/>
              <w:t>GP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96-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[3-(4'-</w:t>
            </w:r>
            <w:r>
              <w:rPr/>
              <w:t>溴联苯</w:t>
            </w:r>
            <w:r>
              <w:rPr/>
              <w:t>-4-</w:t>
            </w:r>
            <w:r>
              <w:rPr/>
              <w:t>基</w:t>
            </w:r>
            <w:r>
              <w:rPr/>
              <w:t>)-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]-4-</w:t>
            </w:r>
            <w:r>
              <w:rPr/>
              <w:t>羟基香豆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鼠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3-10-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[3-(4-</w:t>
            </w:r>
            <w:r>
              <w:rPr/>
              <w:t>溴联苯</w:t>
            </w:r>
            <w:r>
              <w:rPr/>
              <w:t>-4-</w:t>
            </w:r>
            <w:r>
              <w:rPr/>
              <w:t>基</w:t>
            </w:r>
            <w:r>
              <w:rPr/>
              <w:t>)-3-</w:t>
            </w:r>
            <w:r>
              <w:rPr/>
              <w:t>羟基</w:t>
            </w:r>
            <w:r>
              <w:rPr/>
              <w:t>-1-</w:t>
            </w:r>
            <w:r>
              <w:rPr/>
              <w:t>苯丙基</w:t>
            </w:r>
            <w:r>
              <w:rPr/>
              <w:t>]-4-</w:t>
            </w:r>
            <w:r>
              <w:rPr/>
              <w:t>羟基香豆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敌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72-56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钙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砒酸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2-57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硒酸氢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亚硒酸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-82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吐根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依米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-42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汞；黄降汞；红降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8-53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氟乙酸对溴苯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-05-3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亚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吖丙啶；</w:t>
            </w:r>
            <w:r>
              <w:rPr/>
              <w:t>1-</w:t>
            </w:r>
            <w:r>
              <w:rPr/>
              <w:t>氮杂环丙烷；氮丙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56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(4-</w:t>
            </w:r>
            <w:r>
              <w:rPr/>
              <w:t>硝基苯基</w:t>
            </w:r>
            <w:r>
              <w:rPr/>
              <w:t>)</w:t>
            </w:r>
            <w:r>
              <w:rPr/>
              <w:t>苯基硫代膦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硫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-64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S-</w:t>
            </w:r>
            <w:r>
              <w:rPr/>
              <w:t>苯基乙基二硫代膦酸酯</w:t>
            </w:r>
            <w:r>
              <w:rPr/>
              <w:t>[</w:t>
            </w:r>
            <w:r>
              <w:rPr/>
              <w:t>含量＞</w:t>
            </w:r>
            <w:r>
              <w:rPr/>
              <w:t>6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虫硫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-22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硼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硼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7-45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高汞；醋酸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-27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甲氧基乙基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甲氧基乙基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38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三甲基锡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三甲基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-14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三乙基锡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乙基乙酸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-13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砜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烯砜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-77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乙基亚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氮丙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8-99-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异丙基</w:t>
            </w:r>
            <w:r>
              <w:rPr/>
              <w:t>-3-</w:t>
            </w:r>
            <w:r>
              <w:rPr/>
              <w:t>甲基吡唑</w:t>
            </w:r>
            <w:r>
              <w:rPr/>
              <w:t>-5-</w:t>
            </w:r>
            <w:r>
              <w:rPr/>
              <w:t>基</w:t>
            </w:r>
            <w:r>
              <w:rPr/>
              <w:t>N,N-</w:t>
            </w:r>
            <w:r>
              <w:rPr/>
              <w:t>二甲基氨基甲酸酯</w:t>
            </w:r>
            <w:r>
              <w:rPr/>
              <w:t>[</w:t>
            </w:r>
            <w:r>
              <w:rPr/>
              <w:t>含量＞</w:t>
            </w:r>
            <w:r>
              <w:rPr/>
              <w:t>2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索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-38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苯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基异氰酸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71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甲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氰酸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-83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1:00Z</dcterms:created>
  <dc:creator>lenovo</dc:creator>
  <dc:description/>
  <dc:language>en-US</dc:language>
  <cp:lastModifiedBy>gaolei</cp:lastModifiedBy>
  <dcterms:modified xsi:type="dcterms:W3CDTF">2018-03-20T07:51:00Z</dcterms:modified>
  <cp:revision>2</cp:revision>
  <dc:subject/>
  <dc:title/>
</cp:coreProperties>
</file>