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中山大学药学院本科生综合测评实施细则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月修订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第一章 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鼓励学生刻苦学习专业知识、积极参加社会实践，努力成长为全面发展的优秀人才，根据《普通高等学校学生管理规定》与《中山大学学生奖励管理规定》的精神，结合我院实际情况，制订本细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本细则适用范围为中山大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药学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全日制本科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评选过程坚持公平、公正、公开原则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基本要求与操作流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本细则旨在规范我院本科学生综合测评工作，做到程序规范、内容全面、标准客观、结果公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对学生进行综合测评，应遵循如下原则：一要激励学生刻苦学习专业知识与进行科研探索；二要认同学生在社会工作与参加校园文化建设等方面的成绩；三要对学生的不良行为进行警示；四要实事求是，对学生在校期间的综合表现做出公正、合理的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学生每年的综合测评成绩由学业加权平均分、综合测评加分两部分构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学业加权平均分（包括必修课、专业必修课、限定选修课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即专业选修课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和综合测评成绩的计算方法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学业加权平均分：该学生全年所修的各科成绩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，各科相应的学分分别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vertAlign w:val="subscript"/>
        </w:rPr>
        <w:t>、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，那么，学业加权平均成绩</w:t>
      </w:r>
      <w:r>
        <w:rPr>
          <w:rFonts w:cs="宋体;SimSun" w:ascii="宋体;SimSun" w:hAnsi="宋体;SimSun"/>
          <w:kern w:val="0"/>
          <w:sz w:val="24"/>
        </w:rPr>
        <w:t>=∑(A</w:t>
      </w:r>
      <w:r>
        <w:rPr>
          <w:rFonts w:cs="宋体;SimSun" w:ascii="宋体;SimSun" w:hAnsi="宋体;SimSun"/>
          <w:kern w:val="0"/>
          <w:sz w:val="24"/>
          <w:vertAlign w:val="subscript"/>
        </w:rPr>
        <w:t>i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i</w:t>
      </w:r>
      <w:r>
        <w:rPr>
          <w:rFonts w:cs="宋体;SimSun" w:ascii="宋体;SimSun" w:hAnsi="宋体;SimSun"/>
          <w:kern w:val="0"/>
          <w:sz w:val="24"/>
        </w:rPr>
        <w:t>)/∑B</w:t>
      </w:r>
      <w:r>
        <w:rPr>
          <w:rFonts w:cs="宋体;SimSun" w:ascii="宋体;SimSun" w:hAnsi="宋体;SimSun"/>
          <w:kern w:val="0"/>
          <w:sz w:val="24"/>
          <w:vertAlign w:val="subscript"/>
        </w:rPr>
        <w:t>i,</w:t>
      </w:r>
      <w:r>
        <w:rPr>
          <w:rFonts w:cs="宋体;SimSun" w:ascii="宋体;SimSun" w:hAnsi="宋体;SimSun"/>
          <w:kern w:val="0"/>
          <w:sz w:val="24"/>
        </w:rPr>
        <w:t>(i=1,2,3, ……,n)</w:t>
      </w:r>
      <w:r>
        <w:rPr>
          <w:rFonts w:ascii="宋体;SimSun" w:hAnsi="宋体;SimSun" w:cs="宋体;SimSun"/>
          <w:kern w:val="0"/>
          <w:sz w:val="24"/>
        </w:rPr>
        <w:t>；如果缓考科目的成绩在测评之后才能得出，该科的成绩和学分在测评时都记为零；缓考科目的成绩在测评期内出，则按实际成绩计算；如果有补考科目，以补考前成绩为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测评成绩＝学业加权平均成绩＋综合测评加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派出交换生的成绩认定，按照《中山大学本科交换生学籍管理细则》第七条，结合学院教务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</w:rPr>
        <w:t>综合测评加分的上限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为鼓励同学们积极选修专业任选课、</w:t>
      </w:r>
      <w:r>
        <w:rPr>
          <w:rFonts w:ascii="宋体;SimSun" w:hAnsi="宋体;SimSun" w:cs="宋体;SimSun"/>
          <w:kern w:val="0"/>
          <w:sz w:val="24"/>
        </w:rPr>
        <w:t>公共选修课</w:t>
      </w:r>
      <w:r>
        <w:rPr>
          <w:rFonts w:ascii="宋体;SimSun" w:hAnsi="宋体;SimSun" w:cs="宋体;SimSun"/>
          <w:kern w:val="0"/>
          <w:sz w:val="24"/>
        </w:rPr>
        <w:t>，专业任选课、公共选修课成绩的加分不计入上限范围内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有科目（专业必修课和专业限定选修课）成绩在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以下者， 奖学金作降一级处理（三等奖获得者不降级）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副修、双专业、双学位的有关课程，成绩优秀（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以上）的每门加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分（除上述情况以外，其余自选课程不享有额外加分）；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共选修课通过加分的方法来反映学习效果。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每科加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80 -89</w:t>
      </w:r>
      <w:r>
        <w:rPr>
          <w:rFonts w:ascii="宋体;SimSun" w:hAnsi="宋体;SimSun" w:cs="宋体;SimSun"/>
          <w:kern w:val="0"/>
          <w:sz w:val="24"/>
        </w:rPr>
        <w:t>分的每科加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及以下不加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八条 </w:t>
      </w:r>
      <w:r>
        <w:rPr>
          <w:rFonts w:ascii="宋体;SimSun" w:hAnsi="宋体;SimSun" w:cs="宋体;SimSun"/>
          <w:kern w:val="0"/>
          <w:sz w:val="24"/>
        </w:rPr>
        <w:t>以年级为单位按综合测评成绩高低排序，在此基础上进行优秀学生奖学金的评选，奖学金等级原则上按综合测评名次评定。如果评选奖学金时出现两人以上综合测评分同分，以学业成绩高者名次为先。如果学业成绩也相同，则由院奖学金评审小组讨论决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凡属于下列情况之一者，均不得参加本学年度优秀学生奖学金评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</w:t>
      </w:r>
      <w:r>
        <w:rPr>
          <w:rFonts w:ascii="宋体;SimSun" w:hAnsi="宋体;SimSun" w:cs="宋体;SimSun"/>
          <w:bCs/>
          <w:kern w:val="0"/>
          <w:sz w:val="24"/>
        </w:rPr>
        <w:t>必修课和限选课</w:t>
      </w:r>
      <w:r>
        <w:rPr>
          <w:rFonts w:cs="宋体;SimSun" w:ascii="宋体;SimSun" w:hAnsi="宋体;SimSun"/>
          <w:bCs/>
          <w:kern w:val="0"/>
          <w:sz w:val="24"/>
        </w:rPr>
        <w:t>&lt;</w:t>
      </w:r>
      <w:r>
        <w:rPr>
          <w:rFonts w:ascii="宋体;SimSun" w:hAnsi="宋体;SimSun" w:cs="宋体;SimSun"/>
          <w:bCs/>
          <w:kern w:val="0"/>
          <w:sz w:val="24"/>
        </w:rPr>
        <w:t>专选</w:t>
      </w:r>
      <w:r>
        <w:rPr>
          <w:rFonts w:cs="宋体;SimSun" w:ascii="宋体;SimSun" w:hAnsi="宋体;SimSun"/>
          <w:bCs/>
          <w:kern w:val="0"/>
          <w:sz w:val="24"/>
        </w:rPr>
        <w:t>&gt;</w:t>
      </w:r>
      <w:r>
        <w:rPr>
          <w:rFonts w:ascii="宋体;SimSun" w:hAnsi="宋体;SimSun" w:cs="宋体;SimSun"/>
          <w:bCs/>
          <w:kern w:val="0"/>
          <w:sz w:val="24"/>
        </w:rPr>
        <w:t>、公共选修课的单科成绩不及格者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受到学校、学院纪律处分者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一年级新生未参加军训者（港澳生或经院系批准者除外）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院学工办成立由主管学生工作的书记（或副书记）、学生管理教师、教务员老师和院团委学生副书记、院学生会主席组成的奖学金评审小组，负责我院奖学金的评审工作，并将评审结果挂学院网公示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）。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结束后，评定结果报学校学生处审核，如公示后评定结果有所改变应再次公示。（只公布获奖同学加权平均分和综合测评加分总成绩，不公布单科成绩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院学生工作办公室的指导下，秘书处的组织下，各班成立由班长、团支书、学习委员及两名学生代表等人组成的奖学金评定小组，修改审议并通过《中山大学药学院本科生综合测评实施细则》 并全面负责加分等事宜，结果上报学院学生工作审核小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加分评定要严格遵守以下要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分评定过程必须公开，初评结果向全班同学公布，对初评结果有异议的同学可在三天之内向审核小组反映并要求复议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加分必须提供有效证明，对逾期不提供相应证明的，不得予以加分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定小组成员涉及自身评分问题时必须回避，由小组其他成员对该成员予以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三条 </w:t>
      </w:r>
      <w:r>
        <w:rPr>
          <w:rFonts w:ascii="宋体;SimSun" w:hAnsi="宋体;SimSun" w:cs="宋体;SimSun"/>
          <w:kern w:val="0"/>
          <w:sz w:val="24"/>
        </w:rPr>
        <w:t>在各项奖项的评选过程中，凡弄虚作假者，一经发现，取消其评奖资格，并不得参加下一年度的评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细则对学习认真、成绩优良的同学予以保护，学业成绩能获一等的，加分后至少能获二等；学业成绩能获二等的，加分后至少能获三等。学业成绩能获得三等的，加分后达不到三等，不获奖学金。如果加权平均成绩不能得到三等奖学金，综合测评加分后最高可得二等奖学金；加权平均成绩达到三等奖学金，综合测评加分后可得二等或者一等奖学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参评个人对奖学金如评选有异议，可在院系初评结果公示之日起三个工作日内，向所在院（系）学生奖励工作小组提出意见。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细则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条 思想素质教育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760"/>
      </w:tblGrid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Cs w:val="21"/>
              </w:rPr>
              <w:t>加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Cs w:val="21"/>
              </w:rPr>
              <w:t>加分条件</w:t>
            </w:r>
          </w:p>
        </w:tc>
      </w:tr>
      <w:tr>
        <w:trPr>
          <w:trHeight w:val="6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全国优秀学生干部、团干部、三好学生、团员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全国先进班集体的班长、团支书</w:t>
            </w:r>
          </w:p>
        </w:tc>
      </w:tr>
      <w:tr>
        <w:trPr>
          <w:trHeight w:val="1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省级优秀学生干部、团干部、三好学生、团员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全国先进班集体的班委、团支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省级先进班集体的班长、团支书</w:t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省级先进班集体的班委、团支委、全国优秀个人</w:t>
            </w:r>
          </w:p>
        </w:tc>
      </w:tr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级优秀学生干部、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团干部、省级优秀个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级优秀团员，院级优秀学生干部、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团干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校红旗团支部团支书、班级班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校级优秀个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红旗团支部团支委、班委（不包括班长，团支书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校十佳先进团委院系的团委副书记，学生会主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-方正超大字符集;宋体"/>
                <w:color w:val="92D05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红旗团支部的班长、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团支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级优秀团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省级优秀集体主要负责人（会长，副会长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3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十佳先进团委院系的团委部长，学生会部长（含副主席，秘书长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红旗团支部团支委，班委（不包括班长，团支书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省级优秀集体一般负责人（部长，副部长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义务献血</w:t>
            </w:r>
            <w:r>
              <w:rPr>
                <w:rFonts w:ascii="宋体;SimSun" w:hAnsi="宋体;SimSun" w:cs="宋体-方正超大字符集;宋体"/>
                <w:color w:val="92D050"/>
                <w:sz w:val="24"/>
                <w:szCs w:val="24"/>
              </w:rPr>
              <w:t>（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无论校内校外，要需出示证明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  <w:u w:val="wave" w:color="FF0000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、校级优秀集体（如十佳社团）主要负责人（会长，副会长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1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校级优秀集体（如十佳社团）一般负责人（部长，副部长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～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见义勇为、舍己救人、拾金不昧受到院校表彰者，视具体情况在征求学院奖学金评审小组意见的前提下给予适当奖励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0.05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～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0.8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无偿志愿者若有组织者官方证明，每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小时可以加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0.05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分，上限为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0.8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分。若组织方明确说明不予综合测评加分的则无效。</w:t>
            </w:r>
          </w:p>
        </w:tc>
      </w:tr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说明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如同一项目同时获得几项荣誉称号，加分不可累加，取最高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不同项目获得几项荣誉称号（如不同社团、委员与班委），分数可叠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义务献血时间在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年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月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日到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年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月</w:t>
            </w: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日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之间的方可享受加分，献血次数在两次以上的（含两次）只按一次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全国、省级、校级的先进集体的其他负责人和一般成员可根据不同表现，加分有所浮动，表现差者可不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优秀班级与红旗团支部分数不能叠加，只取最高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优秀班级班委、红旗团支部班委可与班委任职分数叠加。</w:t>
            </w:r>
          </w:p>
        </w:tc>
      </w:tr>
    </w:tbl>
    <w:p>
      <w:pPr>
        <w:pStyle w:val="Normal"/>
        <w:spacing w:lineRule="auto" w:line="360" w:before="0" w:after="156"/>
        <w:rPr>
          <w:rFonts w:ascii="幼圆" w:hAnsi="幼圆" w:eastAsia="幼圆" w:cs="宋体-方正超大字符集;宋体"/>
          <w:b/>
          <w:b/>
          <w:color w:val="000000"/>
          <w:sz w:val="24"/>
        </w:rPr>
      </w:pPr>
      <w:r>
        <w:rPr>
          <w:rFonts w:eastAsia="幼圆" w:cs="宋体-方正超大字符集;宋体" w:ascii="幼圆" w:hAnsi="幼圆"/>
          <w:b/>
          <w:color w:val="000000"/>
          <w:sz w:val="24"/>
        </w:rPr>
      </w:r>
    </w:p>
    <w:p>
      <w:pPr>
        <w:pStyle w:val="Normal"/>
        <w:spacing w:lineRule="auto" w:line="360" w:before="0" w:after="156"/>
        <w:rPr>
          <w:rFonts w:ascii="幼圆" w:hAnsi="幼圆" w:eastAsia="幼圆" w:cs="宋体-方正超大字符集;宋体"/>
          <w:b/>
          <w:b/>
          <w:color w:val="000000"/>
          <w:sz w:val="24"/>
        </w:rPr>
      </w:pPr>
      <w:r>
        <w:rPr>
          <w:rFonts w:eastAsia="幼圆" w:cs="宋体-方正超大字符集;宋体" w:ascii="幼圆" w:hAnsi="幼圆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条 科技素质教育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8"/>
        <w:gridCol w:w="810"/>
        <w:gridCol w:w="810"/>
        <w:gridCol w:w="812"/>
        <w:gridCol w:w="954"/>
        <w:gridCol w:w="664"/>
        <w:gridCol w:w="810"/>
        <w:gridCol w:w="810"/>
        <w:gridCol w:w="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sz w:val="24"/>
                <w:szCs w:val="24"/>
              </w:rPr>
              <w:t>校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校区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-方正超大字符集;宋体"/>
          <w:b/>
          <w:b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b/>
          <w:color w:val="000000"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42"/>
        <w:gridCol w:w="1943"/>
        <w:gridCol w:w="1942"/>
        <w:gridCol w:w="15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科研竞赛的种类指科技论文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含展望类科技论文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、科技制作、社会调查报告、社会科学论文竞赛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不同学科的学习竞赛可累加计分，同一学科的不同级别学习竞赛只计最高分，不累加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同一科研成果获不同奖，只计最高分，不累加，不同科研成果获奖，可累加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各种竞赛的级别、类别的认证权在学院奖学金评审小组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第一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二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三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7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四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6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五作者及以后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四六级不予加分。</w:t>
            </w:r>
          </w:p>
        </w:tc>
      </w:tr>
      <w:tr>
        <w:trPr>
          <w:trHeight w:val="15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刊物级别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际级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省级</w:t>
            </w:r>
          </w:p>
        </w:tc>
      </w:tr>
      <w:tr>
        <w:trPr>
          <w:trHeight w:val="15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非核心期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发表的论文计分方式为：第一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二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三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7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。第四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6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，第五作者及以后作者以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综述只按论文的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计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生化论文报告因享有成绩加分，不享有综合测评加分政策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药学实验技能大赛因有奖金奖励，不享有综合测评加分政策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八条 社会工作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上限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加分条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学生会主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学生会副主席，秘书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学生会主席，院团委副书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学生会副秘书长、部长、委员；校团委副部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学生会副主席、秘书长；院年级级长；院团委委员</w:t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学生会副部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团委部长，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院学生会部长，副秘书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班长，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团支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院党支部书记（含副书记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经批准成立的学校社团主要负责人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会长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8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经批准成立的学校社团主要负责人</w:t>
            </w:r>
            <w:r>
              <w:rPr>
                <w:rFonts w:cs="宋体-方正超大字符集;宋体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sz w:val="24"/>
                <w:szCs w:val="24"/>
              </w:rPr>
              <w:t>副会长。 社团秘书长与副会长同级的需社团出示证明</w:t>
            </w:r>
            <w:r>
              <w:rPr>
                <w:rFonts w:cs="宋体-方正超大字符集;宋体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团委、学生会副部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副班长、学习委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6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班委、团支委成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经批准成立的学校社团其他负责人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部长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经批准成立的体育俱乐部主要负责人（会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校团委、校学生会干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院团委、学生会干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经批准成立的学校社团其他负责人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副部长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FF0000"/>
                <w:sz w:val="24"/>
                <w:szCs w:val="24"/>
              </w:rPr>
              <w:t>0.1</w:t>
            </w: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社团干事（不包括学生会或团委）</w:t>
            </w:r>
          </w:p>
        </w:tc>
      </w:tr>
      <w:tr>
        <w:trPr>
          <w:trHeight w:val="2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在任学生干部或学生会干事工作积极肯干，工作取得一定成绩者，方可享受加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社团工作加分不累加，只取最高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任期不足一学期不加分，满一学期不足一年加一半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勤工俭学有工资报酬的不加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FF0000"/>
                <w:sz w:val="24"/>
                <w:szCs w:val="24"/>
              </w:rPr>
              <w:t>校学生会、团委干事与院学生会、团委干事加分不得累加，只取最高分。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-方正超大字符集;宋体"/>
          <w:b/>
          <w:b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九条 社会竞赛活动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8"/>
        <w:gridCol w:w="810"/>
        <w:gridCol w:w="810"/>
        <w:gridCol w:w="812"/>
        <w:gridCol w:w="954"/>
        <w:gridCol w:w="664"/>
        <w:gridCol w:w="810"/>
        <w:gridCol w:w="810"/>
        <w:gridCol w:w="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sz w:val="24"/>
                <w:szCs w:val="24"/>
              </w:rPr>
              <w:t>校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校区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大学生各种活动必须是经学院级以上有关单位批准举办的各种活动，如：辩论赛、演讲赛、知识竞赛（学院内的党史知识竞赛因特殊原因不加分）、征文比赛、教学评估知识竞赛，院服设计大赛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如果活动为校内各种学生社团组织的，则该社团必须是经院系和学校有关单位批准成立的社团组织；团工委主办，社团承办的活动算社团活动（社团活动与院级活动同级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同一活动获不同级别奖者，只计最高分，不累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如果比赛中获得最佳类、最受欢迎类等单项奖，可以按该级别的三等奖加分，但与比赛中获得名次的加分不重复，加分时只加得分高的一项。（如辩论赛决赛阶段获得过最佳辩手，维纳斯歌手比赛等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山大学“文明宿舍”、“文明标兵宿舍”因享受奖金奖励，不享有加分政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sz w:val="24"/>
                <w:szCs w:val="24"/>
              </w:rPr>
              <w:t>院内新生辩论赛属院级，院际辩论赛属校区级。上述第一项和第三项所加分值不可叠加，其他任意两项可以叠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其他院系主办面向全校的活动，按院级活动加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校史知识竞赛，安全知识竞赛属于校区级比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的范围：获得优胜奖证书者按鼓励奖加分，未设优胜奖的活动指进入前八，对于多轮比赛指进入决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新生辩论赛鼓励加分用于第四名的队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在其他院系或社团所参加的比赛并获奖者，需出具印有所在院系或校团委的印章的证书，方有效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医科本科生科研设计大赛没进决赛按院级鼓励奖加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获奖但获奖证明未到，在相关网页上有公告证明的，可以按条例给予一定加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-方正超大字符集;宋体"/>
          <w:sz w:val="24"/>
          <w:szCs w:val="24"/>
        </w:rPr>
      </w:pPr>
      <w:r>
        <w:rPr>
          <w:rFonts w:cs="宋体-方正超大字符集;宋体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十条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文体活动类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上限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-方正超大字符集;宋体"/>
          <w:color w:val="000000"/>
          <w:sz w:val="24"/>
          <w:szCs w:val="24"/>
        </w:rPr>
        <w:t>、文艺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8"/>
        <w:gridCol w:w="810"/>
        <w:gridCol w:w="810"/>
        <w:gridCol w:w="812"/>
        <w:gridCol w:w="1435"/>
        <w:gridCol w:w="567"/>
        <w:gridCol w:w="709"/>
        <w:gridCol w:w="709"/>
        <w:gridCol w:w="70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鼓励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sz w:val="24"/>
                <w:szCs w:val="24"/>
              </w:rPr>
              <w:t>校区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（个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（集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附注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同一文艺项目多次获奖只计最高分，不累加；不同项目可累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发表的文艺作品加分：在公开发行的报刊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有国家新闻出版局颁发刊号的报刊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以及《中大校报》，《中大青年》上发表报道，文学，摄影，美术等文艺作品，每篇计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3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；在本学院及其他学院院刊发表，每篇计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；其它社团刊物上发表作品，酌情加分（每篇最高不超过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1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）。该项目最多可累加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次。（转载他人作品不享受加分）投稿未发表者不加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在文体比赛中，如果获得最佳类、最受欢迎类等单项奖，可以该级别的三等奖加分，但与比赛中获得名次的加分不重复，加分时只加得分高的一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在院级的未设立奖项的文艺晚会中表演均按院级鼓励奖（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1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）加分，包括主持人；在校级未设奖项的活动中表演按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2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分加，此项加分不超过两次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如比赛设有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特等奖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按照一等奖加分，其余奖项顺延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-方正超大字符集;宋体"/>
          <w:color w:val="000000"/>
          <w:sz w:val="24"/>
          <w:szCs w:val="24"/>
        </w:rPr>
        <w:t>、体育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sz w:val="24"/>
                <w:szCs w:val="24"/>
              </w:rPr>
              <w:t>校区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（个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（集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同一文体项目多次获奖只计最高分，不累加；不同项目可累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体育比赛以每人每项计，同一项目（同一性质，不同级别）多次获奖只计最高分，不累加；不同项目可累加，但累加不能超过</w:t>
            </w:r>
            <w:r>
              <w:rPr>
                <w:rFonts w:cs="宋体-方正超大字符集;宋体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项；集体项目加分与个人比赛享受相同加分待遇（院内集体比赛获奖除外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体育比赛中破记录者，另外加分，分数为该级别第一名的一半；破院运会记录的由第五届开始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院际比赛（院与院之间联合举办的比赛）算院级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  <w:t>向学院学工办申报，并且明确设立奖项的院内体育比赛方可以列入加分项目；比赛级别的认证权在院学工办。四校毽球大赛，校运会，维纳斯歌手大赛属校级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-方正超大字符集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个人或团体形式代表学院参加学校的各类比赛（例如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院系篮球赛，羽毛球赛，乒乓球赛、校运会），未获奖者，每次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但加分次数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-方正超大字符集;宋体"/>
          <w:color w:val="FF0000"/>
          <w:sz w:val="24"/>
          <w:szCs w:val="24"/>
        </w:rPr>
      </w:pPr>
      <w:r>
        <w:rPr>
          <w:rFonts w:cs="宋体-方正超大字符集;宋体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inherit;Times New Roman" w:hAnsi="inherit;Times New Roman" w:cs="宋体;SimSun"/>
          <w:kern w:val="0"/>
          <w:sz w:val="24"/>
          <w:szCs w:val="24"/>
        </w:rPr>
        <w:t>另：</w:t>
      </w:r>
      <w:r>
        <w:rPr>
          <w:rFonts w:ascii="inherit;Times New Roman" w:hAnsi="inherit;Times New Roman" w:cs="宋体;SimSun"/>
          <w:bCs/>
          <w:kern w:val="0"/>
          <w:sz w:val="24"/>
          <w:szCs w:val="24"/>
        </w:rPr>
        <w:t>参加东校区医学生运动会项目者按一下细则加分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体项目（男、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×100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×100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女）及趣味项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7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报名参赛但未获得名次者，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不能累加。</w:t>
            </w:r>
          </w:p>
          <w:p>
            <w:pPr>
              <w:pStyle w:val="Normal"/>
              <w:widowControl/>
              <w:spacing w:lineRule="auto" w:line="360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项目获奖加分可累加，但累加不能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rFonts w:ascii="宋体;SimSun" w:hAnsi="宋体;SimSun" w:cs="宋体-方正超大字符集;宋体"/>
          <w:color w:val="000000"/>
          <w:sz w:val="24"/>
          <w:szCs w:val="24"/>
        </w:rPr>
      </w:pPr>
      <w:r>
        <w:rPr>
          <w:rFonts w:cs="宋体-方正超大字符集;宋体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十一条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专项奖学金将授予综合测评加分高排名靠前而又未获一，二，三等奖学金的学生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二十二条 </w:t>
      </w:r>
      <w:r>
        <w:rPr>
          <w:rFonts w:ascii="宋体;SimSun" w:hAnsi="宋体;SimSun" w:cs="宋体;SimSun"/>
          <w:color w:val="000000"/>
          <w:sz w:val="24"/>
          <w:szCs w:val="24"/>
        </w:rPr>
        <w:t>获奖、获助学生原则上应有参与社会公益活动的经历，对高额度、影响力大的奖助学金在同等条件下，优先授予长期参与社会公益活动的学生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十三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申请国家励志奖学金者需在本科生家庭经济困难数据库中。即需在每年报送本科生家庭经济困难数据库时期申请参加认证，经批准后录入数据库，才可认定为家庭经济困难学生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十四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对校级以上活动的界定：</w:t>
      </w:r>
      <w:r>
        <w:rPr>
          <w:rFonts w:ascii="宋体;SimSun" w:hAnsi="宋体;SimSun" w:cs="宋体;SimSun"/>
          <w:color w:val="000000"/>
          <w:sz w:val="24"/>
          <w:szCs w:val="24"/>
        </w:rPr>
        <w:t>凡有高于校级的行政单位（如区委、区团委、市委、市团委及以上）为主办方的比赛或者活动方可界定为校级以上，具体加分参见加分细则。凡校外活动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举办单位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社会单位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的活动一律定为校区级，具体加分参见加分细则。</w:t>
      </w:r>
    </w:p>
    <w:p>
      <w:pPr>
        <w:pStyle w:val="Normal"/>
        <w:spacing w:lineRule="auto" w:line="360"/>
        <w:ind w:firstLine="354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五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条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本细则由</w:t>
      </w:r>
      <w:r>
        <w:rPr>
          <w:rFonts w:ascii="宋体;SimSun" w:hAnsi="宋体;SimSun" w:cs="宋体;SimSun"/>
          <w:kern w:val="0"/>
          <w:sz w:val="24"/>
        </w:rPr>
        <w:t>中山大学药学院学生工作办公室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负责解释和修改。</w:t>
      </w:r>
    </w:p>
    <w:p>
      <w:pPr>
        <w:pStyle w:val="Normal"/>
        <w:spacing w:lineRule="auto" w:line="360"/>
        <w:ind w:firstLine="354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六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条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本细则自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16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起实施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药学院学生工作办公室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二〇一五年六月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5:00Z</dcterms:created>
  <dc:creator>ZHB</dc:creator>
  <dc:description/>
  <cp:keywords/>
  <dc:language>en-US</dc:language>
  <cp:lastModifiedBy>林师麒</cp:lastModifiedBy>
  <dcterms:modified xsi:type="dcterms:W3CDTF">2015-06-18T02:18:00Z</dcterms:modified>
  <cp:revision>15</cp:revision>
  <dc:subject/>
  <dc:title>J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