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学年第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学期《药物分析学》授课进度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06"/>
        <w:gridCol w:w="4371"/>
        <w:gridCol w:w="1440"/>
        <w:gridCol w:w="7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物分析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智勇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品质量控制与药物分析方法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智勇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样品前处理和药物提取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谢智勇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物的鉴别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物的杂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物的含量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物制剂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品质量标准制订与稳定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制药过程分析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生物药物分析概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药分析概论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论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药物分析前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缵光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羧酸及其酯类药物的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含氮类药物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晶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含氮类药物的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含羰基类药物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晶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抗菌药和抗生素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新军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生物碱类药物的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维生素类药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智勇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甾体激素类药物的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论第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巴比妥类药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智勇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课地点：教学楼</w:t>
      </w:r>
      <w:r>
        <w:rPr>
          <w:sz w:val="20"/>
          <w:szCs w:val="20"/>
        </w:rPr>
        <w:t>D203</w:t>
      </w:r>
    </w:p>
    <w:p>
      <w:pPr>
        <w:pStyle w:val="Normal"/>
        <w:rPr/>
      </w:pPr>
      <w:r>
        <w:rPr>
          <w:sz w:val="20"/>
          <w:szCs w:val="20"/>
        </w:rPr>
        <w:t>授课对象：</w:t>
      </w:r>
      <w:r>
        <w:rPr>
          <w:sz w:val="20"/>
          <w:szCs w:val="20"/>
        </w:rPr>
        <w:t>11</w:t>
      </w:r>
      <w:r>
        <w:rPr>
          <w:sz w:val="20"/>
          <w:szCs w:val="20"/>
        </w:rPr>
        <w:t>级药学（</w:t>
      </w:r>
      <w:r>
        <w:rPr>
          <w:sz w:val="20"/>
          <w:szCs w:val="20"/>
        </w:rPr>
        <w:t>112</w:t>
      </w:r>
      <w:r>
        <w:rPr>
          <w:sz w:val="20"/>
          <w:szCs w:val="20"/>
        </w:rPr>
        <w:t>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课时间：每周一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填表人：谢智勇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审核人：姚美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8:00Z</dcterms:created>
  <dc:creator>Yao Meicun</dc:creator>
  <dc:description/>
  <cp:keywords/>
  <dc:language>en-US</dc:language>
  <cp:lastModifiedBy>xiezhy</cp:lastModifiedBy>
  <cp:lastPrinted>2014-01-16T09:58:00Z</cp:lastPrinted>
  <dcterms:modified xsi:type="dcterms:W3CDTF">2014-02-19T02:33:00Z</dcterms:modified>
  <cp:revision>4</cp:revision>
  <dc:subject/>
  <dc:title>2005学年第2学期《药物分析》授课进度表</dc:title>
</cp:coreProperties>
</file>